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Zenetanári MA szak BA végzettségre épülő nappali tagozat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014/2015. tanév 1. félév (ősz)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1. szemeszter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</wp:posOffset>
                </wp:positionV>
                <wp:extent cx="1189355" cy="5492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2pt" to="604.8pt,50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883"/>
        <w:gridCol w:w="1629"/>
        <w:gridCol w:w="1624"/>
        <w:gridCol w:w="3589"/>
        <w:gridCol w:w="2051"/>
      </w:tblGrid>
      <w:tr>
        <w:trPr>
          <w:trHeight w:val="44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Á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HÉTFŐ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EDD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PÉNTEK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OMBAT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zemélyiségpszicholó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Pais Ella Regina/ Laczó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003. terem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velés és művelődéstörté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Varga Lajos/ dr. Gocsál Á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003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velés és is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Gocsál Ákos/ Kertész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003. terem                    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velés és iskola tárgyhoz kapcsolt iskolai gyakorl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Kertész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003. terem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8:00Z</dcterms:created>
  <dc:creator>Rózsa</dc:creator>
  <dc:description/>
  <cp:keywords/>
  <dc:language>en-US</dc:language>
  <cp:lastModifiedBy>siposj</cp:lastModifiedBy>
  <cp:lastPrinted>2014-09-11T08:47:00Z</cp:lastPrinted>
  <dcterms:modified xsi:type="dcterms:W3CDTF">2014-09-11T06:47:00Z</dcterms:modified>
  <cp:revision>15</cp:revision>
  <dc:subject/>
  <dc:title>Zenetanári, mérnöktanári MA szak nappali tagozat</dc:title>
</cp:coreProperties>
</file>